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2.02.2023                                                                                                   № 8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6.12.2022 № 13537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74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3020003:205, расположенный по адресу: край Пермский, р-н Пермский, с/п Хохловское, д. Заозерье, ул. Светлая, 2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3020003:611, расположенный по адресу: край Пермский, р-н Пермский, с/пос. Хохловское, д. Глушат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4278, установка оборудования учета э/э на опоре ВЛ 0,4 кВ для электроснабжения индивидуального жилого дома по адресу:  Пермский край, Пермский район, в 0,88 км юго-западнее д. Тупица (кад. номер зем. участка 59:32:3020003:2793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784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990" cy="796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990" cy="7968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01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26:00Z</cp:lastPrinted>
  <dcterms:modified xsi:type="dcterms:W3CDTF">2023-02-08T05:26:00Z</dcterms:modified>
  <cp:revision>22</cp:revision>
  <dc:subject/>
  <dc:title>О внесении изменения в постанов-</dc:title>
</cp:coreProperties>
</file>